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;Times New Roman" w:hAnsi="Museo 300;Times New Roman" w:cs="Museo 300;Times New Roman"/>
          <w:sz w:val="40"/>
          <w:szCs w:val="40"/>
        </w:rPr>
      </w:pPr>
      <w:r>
        <w:rPr>
          <w:rFonts w:cs="Museo 300;Times New Roman" w:ascii="Museo 300;Times New Roman" w:hAnsi="Museo 300;Times New Roman"/>
          <w:sz w:val="40"/>
          <w:szCs w:val="40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40"/>
          <w:szCs w:val="40"/>
        </w:rPr>
      </w:pPr>
      <w:r>
        <w:rPr>
          <w:rFonts w:cs="Museo 300;Times New Roman" w:ascii="Museo 300;Times New Roman" w:hAnsi="Museo 300;Times New Roman"/>
          <w:b/>
          <w:sz w:val="40"/>
          <w:szCs w:val="40"/>
        </w:rPr>
        <w:t>JUNIO, JULIO, 2018</w:t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40"/>
          <w:szCs w:val="40"/>
        </w:rPr>
      </w:pPr>
      <w:r>
        <w:rPr>
          <w:rFonts w:cs="Museo 300;Times New Roman" w:ascii="Museo 300;Times New Roman" w:hAnsi="Museo 300;Times New Roman"/>
          <w:b/>
          <w:sz w:val="40"/>
          <w:szCs w:val="40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color w:val="FF00FF"/>
          <w:sz w:val="22"/>
          <w:szCs w:val="22"/>
        </w:rPr>
      </w:pPr>
      <w:r>
        <w:rPr>
          <w:rFonts w:eastAsia="Museo 300;Times New Roman" w:cs="Museo 300;Times New Roman" w:ascii="Museo 300;Times New Roman" w:hAnsi="Museo 300;Times New Roman"/>
          <w:b/>
          <w:color w:val="FF00FF"/>
          <w:sz w:val="22"/>
          <w:szCs w:val="22"/>
        </w:rPr>
        <w:t xml:space="preserve">   </w:t>
      </w:r>
      <w:r>
        <w:rPr>
          <w:rFonts w:cs="Museo 300;Times New Roman" w:ascii="Museo 300;Times New Roman" w:hAnsi="Museo 300;Times New Roman"/>
          <w:b/>
          <w:color w:val="FF00FF"/>
          <w:sz w:val="22"/>
          <w:szCs w:val="22"/>
        </w:rPr>
        <w:t>DÍAS DE LA SEMANA: 1-lunes, 2-martes, 3-miércoles, 4-jueves, 5-viern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2875</wp:posOffset>
                </wp:positionV>
                <wp:extent cx="9625330" cy="297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33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3482"/>
                              <w:gridCol w:w="1467"/>
                              <w:gridCol w:w="2425"/>
                              <w:gridCol w:w="1868"/>
                              <w:gridCol w:w="2270"/>
                              <w:gridCol w:w="1690"/>
                              <w:gridCol w:w="1956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15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egrita" w:ascii="Museo 300;Times New Roman" w:hAnsi="Museo 300;Times New Roman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SERVICIO MUNICIPAL DE DEPORTES DE LASARTE-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Arial Negrita" w:ascii="Museo 300;Times New Roman" w:hAnsi="Museo 300;Times New Roman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ACTIVIDADES DEPORTIVAS PARA JÓVENES Y ADUL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CTIVIDAD (&gt; 12 años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LAZ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ALENDARIO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DÍAS DE LA SEMAN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HORA DE INICIO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RECIO DE LA ACTI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Museo 300;Times New Roman" w:ascii="Museo 300;Times New Roman" w:hAnsi="Museo 30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Museo 300;Times New Roman" w:ascii="Museo 300;Times New Roman" w:hAnsi="Museo 30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Museo 300;Times New Roman" w:ascii="Museo 300;Times New Roman" w:hAnsi="Museo 30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Museo 300;Times New Roman" w:ascii="Museo 300;Times New Roman" w:hAnsi="Museo 30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Museo 300;Times New Roman" w:ascii="Museo 300;Times New Roman" w:hAnsi="Museo 30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BONADO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  ABON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PINNING (50’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Museo 300;Times New Roman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  <w:t>Del  25 de junio al 20 de julio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FF"/>
                                    </w:rPr>
                                    <w:t>1,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FF"/>
                                    </w:rPr>
                                    <w:t>2, 4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>30,80 euro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>55,40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JUMPFIT (50’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FF"/>
                                    </w:rPr>
                                    <w:t>2, 4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>30,80 euro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>55,40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ZUMBA (50’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sz w:val="19"/>
                                      <w:szCs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FF"/>
                                    </w:rPr>
                                    <w:t>1, 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FF"/>
                                    </w:rPr>
                                    <w:t>2, 4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2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>18,10 euro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>32,60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ODY PUMP + ZUMBA (50’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FF"/>
                                    </w:rPr>
                                    <w:t>1, 3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 xml:space="preserve">22,00 euros 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>39,60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PRENDIZAJE DE NATACIÓN (45’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FF"/>
                                    </w:rPr>
                                    <w:t>1, 2, 3, 4, 5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seo 300;Times New Roman" w:hAnsi="Museo 300;Times New Roman" w:cs="Arial"/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>55,44 euro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useo 300;Times New Roman" w:hAnsi="Museo 300;Times New Roman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>99,72 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9pt;height:234.55pt;mso-wrap-distance-left:7.05pt;mso-wrap-distance-right:7.05pt;mso-wrap-distance-top:0pt;mso-wrap-distance-bottom:0pt;margin-top:111.25pt;mso-position-vertical-relative:page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3482"/>
                        <w:gridCol w:w="1467"/>
                        <w:gridCol w:w="2425"/>
                        <w:gridCol w:w="1868"/>
                        <w:gridCol w:w="2270"/>
                        <w:gridCol w:w="1690"/>
                        <w:gridCol w:w="1956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515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grita" w:ascii="Museo 300;Times New Roman" w:hAnsi="Museo 300;Times New Roman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SERVICIO MUNICIPAL DE DEPORTES DE LASARTE-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Arial Negrita" w:ascii="Museo 300;Times New Roman" w:hAnsi="Museo 300;Times New Roman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ACTIVIDADES DEPORTIVAS PARA JÓVENES Y ADULTOS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4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ACTIVIDAD (&gt; 12 años)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PLAZ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CALENDARIO</w:t>
                            </w:r>
                          </w:p>
                        </w:tc>
                        <w:tc>
                          <w:tcPr>
                            <w:tcW w:w="186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DÍAS DE LA SEMANA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HORA DE INICIO</w:t>
                            </w:r>
                          </w:p>
                        </w:tc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PRECIO DE LA ACTIVIDAD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4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8"/>
                                <w:szCs w:val="18"/>
                              </w:rPr>
                              <w:t>ABONADO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8"/>
                                <w:szCs w:val="18"/>
                              </w:rPr>
                              <w:t>NO  ABONADOS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34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SPINNING (50’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Museo 300;Times New Roman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Del  25 de junio al 20 de julio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FF"/>
                              </w:rPr>
                              <w:t>1, 3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FF"/>
                              </w:rPr>
                              <w:t>2, 4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30,80 euro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55,40 euro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4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JUMPFIT (50’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FF"/>
                              </w:rPr>
                              <w:t>2, 4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30,80 euro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55,40 euro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ZUMBA (50’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FF"/>
                              </w:rPr>
                              <w:t>1,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FF"/>
                              </w:rPr>
                              <w:t>2, 4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2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18,10 euro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32,60 euros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34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BODY PUMP + ZUMBA (50’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FF"/>
                              </w:rPr>
                              <w:t>1, 3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 xml:space="preserve">22,00 euros 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39,60 euro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sz w:val="19"/>
                                <w:szCs w:val="19"/>
                              </w:rPr>
                              <w:t>APRENDIZAJE DE NATACIÓN (45’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FF"/>
                              </w:rPr>
                              <w:t>1, 2, 3, 4, 5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Arial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55,44 euro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Museo 300;Times New Roman" w:hAnsi="Museo 300;Times New Roman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99,72 e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color w:val="FF00FF"/>
          <w:sz w:val="22"/>
          <w:szCs w:val="22"/>
        </w:rPr>
      </w:pPr>
      <w:r>
        <w:rPr>
          <w:rFonts w:cs="Museo 300;Times New Roman" w:ascii="Museo 300;Times New Roman" w:hAnsi="Museo 300;Times New Roman"/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b/>
          <w:sz w:val="28"/>
          <w:szCs w:val="28"/>
        </w:rPr>
        <w:t>EL PLAZO DE INSCRIPCIÓN SE ABRIRÁ EL 1 DE JUN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exact" w:line="217" w:before="0" w:after="120"/>
        <w:ind w:left="2824" w:hanging="2824"/>
        <w:rPr>
          <w:rFonts w:ascii="Museo 300;Times New Roman" w:hAnsi="Museo 300;Times New Roman" w:cs="Arial"/>
          <w:b/>
          <w:b/>
          <w:bCs/>
          <w:sz w:val="22"/>
          <w:szCs w:val="22"/>
        </w:rPr>
      </w:pPr>
      <w:r>
        <w:rPr>
          <w:rFonts w:cs="Arial" w:ascii="Museo 300;Times New Roman" w:hAnsi="Museo 300;Times New Roman"/>
          <w:b/>
          <w:bCs/>
          <w:sz w:val="22"/>
          <w:szCs w:val="22"/>
        </w:rPr>
        <w:t>MÁS INFORMACIÓN</w:t>
      </w:r>
      <w:r>
        <w:rPr>
          <w:rFonts w:cs="Arial" w:ascii="Museo 300;Times New Roman" w:hAnsi="Museo 300;Times New Roman"/>
          <w:sz w:val="22"/>
          <w:szCs w:val="22"/>
        </w:rPr>
        <w:t xml:space="preserve">  en el teléfono 943.376182</w:t>
      </w:r>
    </w:p>
    <w:p>
      <w:pPr>
        <w:pStyle w:val="Normal"/>
        <w:rPr>
          <w:rFonts w:ascii="Museo 300;Times New Roman" w:hAnsi="Museo 300;Times New Roman" w:cs="Museo 300;Times New Roman"/>
          <w:sz w:val="40"/>
          <w:szCs w:val="40"/>
        </w:rPr>
      </w:pPr>
      <w:r>
        <w:rPr>
          <w:rFonts w:cs="Arial" w:ascii="Museo 300;Times New Roman" w:hAnsi="Museo 300;Times New Roman"/>
          <w:b/>
          <w:bCs/>
          <w:sz w:val="22"/>
          <w:szCs w:val="22"/>
        </w:rPr>
        <w:t xml:space="preserve">OFICINA, HORARIO DE ATENCIÓN AL PÚBLICO: </w:t>
      </w:r>
      <w:r>
        <w:rPr>
          <w:rFonts w:cs="Arial" w:ascii="Museo 300;Times New Roman" w:hAnsi="Museo 300;Times New Roman"/>
          <w:sz w:val="22"/>
          <w:szCs w:val="22"/>
        </w:rPr>
        <w:t>De lunes a viernes (10 - 12:30, 17 - 19)</w:t>
      </w:r>
      <w:r>
        <w:br w:type="page"/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40"/>
          <w:szCs w:val="40"/>
        </w:rPr>
      </w:pPr>
      <w:r>
        <w:rPr>
          <w:rFonts w:cs="Museo 300;Times New Roman" w:ascii="Museo 300;Times New Roman" w:hAnsi="Museo 300;Times New Roman"/>
          <w:sz w:val="40"/>
          <w:szCs w:val="40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40"/>
          <w:szCs w:val="40"/>
        </w:rPr>
      </w:pPr>
      <w:r>
        <w:rPr>
          <w:rFonts w:cs="Museo 300;Times New Roman" w:ascii="Museo 300;Times New Roman" w:hAnsi="Museo 300;Times New Roman"/>
          <w:b/>
          <w:sz w:val="40"/>
          <w:szCs w:val="40"/>
        </w:rPr>
        <w:t>JUNIO, JULIO, 2018</w:t>
      </w:r>
    </w:p>
    <w:tbl>
      <w:tblPr>
        <w:tblW w:w="1595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41"/>
        <w:gridCol w:w="1741"/>
        <w:gridCol w:w="1467"/>
        <w:gridCol w:w="2425"/>
        <w:gridCol w:w="1868"/>
        <w:gridCol w:w="2927"/>
        <w:gridCol w:w="1933"/>
        <w:gridCol w:w="1857"/>
      </w:tblGrid>
      <w:tr>
        <w:trPr>
          <w:trHeight w:val="403" w:hRule="atLeast"/>
          <w:cantSplit w:val="true"/>
        </w:trPr>
        <w:tc>
          <w:tcPr>
            <w:tcW w:w="159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useo 300;Times New Roman" w:hAnsi="Museo 300;Times New Roman" w:cs="Arial Negrita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rial Negrita" w:ascii="Museo 300;Times New Roman" w:hAnsi="Museo 300;Times New Roman"/>
                <w:b/>
                <w:bCs/>
                <w:shadow/>
                <w:sz w:val="32"/>
                <w:szCs w:val="32"/>
              </w:rPr>
              <w:t>SERVICIO MUNICIPAL DE DEPORTES DE LASARTE-ORIA</w:t>
            </w:r>
          </w:p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 Negrita" w:ascii="Museo 300;Times New Roman" w:hAnsi="Museo 300;Times New Roman"/>
                <w:b/>
                <w:bCs/>
                <w:shadow/>
                <w:sz w:val="32"/>
                <w:szCs w:val="32"/>
              </w:rPr>
              <w:t>ACTIVIDADES DEPORTIVAS PARA NIÑOS.</w:t>
            </w:r>
          </w:p>
        </w:tc>
      </w:tr>
      <w:tr>
        <w:trPr>
          <w:trHeight w:val="403" w:hRule="atLeast"/>
          <w:cantSplit w:val="true"/>
        </w:trPr>
        <w:tc>
          <w:tcPr>
            <w:tcW w:w="3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</w:rPr>
              <w:t>ACTIVIDAD (&lt; 12 años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</w:rPr>
              <w:t>PLAZAS</w:t>
            </w:r>
          </w:p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</w:rPr>
              <w:t>MÁXIMO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</w:rPr>
              <w:t>CALENDARIO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</w:rPr>
              <w:t>DÍAS DE LA SEMANA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</w:rPr>
              <w:t>HORARIO</w:t>
            </w:r>
          </w:p>
        </w:tc>
        <w:tc>
          <w:tcPr>
            <w:tcW w:w="3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</w:rPr>
              <w:t>PRECIO DE LA ACTIVIDAD</w:t>
            </w:r>
          </w:p>
        </w:tc>
      </w:tr>
      <w:tr>
        <w:trPr>
          <w:trHeight w:val="403" w:hRule="atLeast"/>
          <w:cantSplit w:val="true"/>
        </w:trPr>
        <w:tc>
          <w:tcPr>
            <w:tcW w:w="3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b/>
                <w:bCs/>
                <w:sz w:val="18"/>
                <w:szCs w:val="18"/>
              </w:rPr>
              <w:t>ABONADOS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b/>
                <w:bCs/>
                <w:sz w:val="18"/>
                <w:szCs w:val="18"/>
              </w:rPr>
              <w:t>NO  ABONADOS</w:t>
            </w:r>
          </w:p>
        </w:tc>
      </w:tr>
      <w:tr>
        <w:trPr>
          <w:trHeight w:val="486" w:hRule="atLeast"/>
          <w:cantSplit w:val="true"/>
        </w:trPr>
        <w:tc>
          <w:tcPr>
            <w:tcW w:w="3482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sz w:val="18"/>
                <w:szCs w:val="18"/>
              </w:rPr>
              <w:t>FIESTA ACUÁTICA</w:t>
            </w:r>
          </w:p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b/>
                <w:bCs/>
                <w:sz w:val="18"/>
                <w:szCs w:val="18"/>
              </w:rPr>
              <w:t>(5 - 12 años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</w:rPr>
              <w:t>125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  <w:t>28 de junio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FF00FF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FF"/>
              </w:rPr>
              <w:t>2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</w:rPr>
              <w:t>De 10:00 a 12:00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  <w:t>Gratuito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  <w:t>3,80 euros</w:t>
            </w:r>
          </w:p>
        </w:tc>
      </w:tr>
      <w:tr>
        <w:trPr>
          <w:trHeight w:val="1031" w:hRule="atLeast"/>
          <w:cantSplit w:val="true"/>
        </w:trPr>
        <w:tc>
          <w:tcPr>
            <w:tcW w:w="3482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sz w:val="18"/>
                <w:szCs w:val="18"/>
              </w:rPr>
              <w:t>COLONIAS DEPORT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sz w:val="18"/>
                <w:szCs w:val="18"/>
              </w:rPr>
              <w:t>(Nacidos/as en 06, 07, 08,09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</w:rPr>
              <w:t>20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  <w:t>En julio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  <w:t>Del 2 al 6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  <w:t>Del 9 al 13.</w:t>
            </w:r>
          </w:p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  <w:t>Del 16 al 20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FF00FF"/>
                <w:lang w:val="en-GB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FF"/>
                <w:lang w:val="en-GB"/>
              </w:rPr>
              <w:t>1, 2, 3, 4, 5.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  <w:lang w:val="en-GB"/>
              </w:rPr>
              <w:t>De 9:30 a  13:00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  <w:t>85,00 euros</w:t>
            </w:r>
          </w:p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  <w:t>(una semana)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7"/>
                <w:szCs w:val="17"/>
              </w:rPr>
              <w:t>85,00 euros + abono (una semana)</w:t>
            </w:r>
          </w:p>
        </w:tc>
      </w:tr>
      <w:tr>
        <w:trPr>
          <w:trHeight w:val="571" w:hRule="atLeast"/>
          <w:cantSplit w:val="true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sz w:val="18"/>
                <w:szCs w:val="18"/>
              </w:rPr>
              <w:t>APRENDIZAJE DE NATACIÓN (45’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sz w:val="16"/>
                <w:szCs w:val="16"/>
              </w:rPr>
            </w:pPr>
            <w:r>
              <w:rPr>
                <w:rFonts w:cs="Arial" w:ascii="Museo 300;Times New Roman" w:hAnsi="Museo 300;Times New Roman"/>
                <w:b/>
                <w:bCs/>
                <w:sz w:val="16"/>
                <w:szCs w:val="16"/>
              </w:rPr>
              <w:t>Nacidos en 13-14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</w:rPr>
              <w:t>8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  <w:t>Del 2 al 20 de julio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FF00FF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FF"/>
              </w:rPr>
              <w:t>1, 2, 3, 4, 5.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</w:rPr>
              <w:t>10:15 / 17:00 / 18:00</w:t>
            </w:r>
          </w:p>
          <w:p>
            <w:pPr>
              <w:pStyle w:val="Normal"/>
              <w:spacing w:before="0" w:after="6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  <w:t>76,96 euros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7"/>
                <w:szCs w:val="17"/>
              </w:rPr>
              <w:t>76,96 euros + abono</w:t>
            </w:r>
          </w:p>
        </w:tc>
      </w:tr>
      <w:tr>
        <w:trPr>
          <w:trHeight w:val="595" w:hRule="atLeast"/>
          <w:cantSplit w:val="true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useo 300;Times New Roman" w:hAnsi="Museo 300;Times New Roman"/>
                <w:b/>
                <w:bCs/>
                <w:sz w:val="16"/>
                <w:szCs w:val="16"/>
              </w:rPr>
              <w:t>Nacidos en 11–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</w:rPr>
              <w:t>10</w:t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  <w:t>65,97 euros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7"/>
                <w:szCs w:val="17"/>
              </w:rPr>
              <w:t xml:space="preserve">65,97 euros + abono </w:t>
            </w:r>
          </w:p>
        </w:tc>
      </w:tr>
      <w:tr>
        <w:trPr>
          <w:trHeight w:val="608" w:hRule="atLeast"/>
          <w:cantSplit w:val="true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  <w:sz w:val="16"/>
                <w:szCs w:val="16"/>
              </w:rPr>
            </w:pPr>
            <w:r>
              <w:rPr>
                <w:rFonts w:cs="Arial" w:ascii="Museo 300;Times New Roman" w:hAnsi="Museo 300;Times New Roman"/>
                <w:b/>
                <w:bCs/>
                <w:sz w:val="16"/>
                <w:szCs w:val="16"/>
              </w:rPr>
              <w:t>&gt; 7 años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Museo 300;Times New Roman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</w:rPr>
              <w:t>15</w:t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FF"/>
                <w:sz w:val="22"/>
                <w:szCs w:val="22"/>
                <w:lang w:val="en-GB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  <w:lang w:val="en-GB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  <w:t>46,18 euros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7"/>
                <w:szCs w:val="17"/>
              </w:rPr>
              <w:t xml:space="preserve">46,18 euros + abono </w:t>
            </w:r>
          </w:p>
        </w:tc>
      </w:tr>
      <w:tr>
        <w:trPr>
          <w:trHeight w:val="531" w:hRule="atLeast"/>
          <w:cantSplit w:val="true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useo 300;Times New Roman" w:hAnsi="Museo 300;Times New Roman"/>
                <w:b/>
                <w:bCs/>
                <w:sz w:val="16"/>
                <w:szCs w:val="16"/>
              </w:rPr>
              <w:t>ACTIVIDADES ACUÁTICAS CON BEBÉS (30’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useo 300;Times New Roman" w:hAnsi="Museo 300;Times New Roman"/>
                <w:b/>
                <w:bCs/>
                <w:sz w:val="16"/>
                <w:szCs w:val="16"/>
              </w:rPr>
              <w:t>6 – 12 meses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useo 300;Times New Roman" w:hAnsi="Museo 300;Times New Roman" w:cs="Arial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sz w:val="19"/>
                <w:szCs w:val="19"/>
              </w:rPr>
              <w:t>8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  <w:t>7, 14, 21 de julio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FF00FF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FF"/>
              </w:rPr>
              <w:t>Sábados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</w:rPr>
              <w:t>10:00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  <w:t>15,78 euros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  <w:t>28,40 euros</w:t>
            </w:r>
          </w:p>
        </w:tc>
      </w:tr>
      <w:tr>
        <w:trPr>
          <w:trHeight w:val="511" w:hRule="atLeast"/>
          <w:cantSplit w:val="true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useo 300;Times New Roman" w:hAnsi="Museo 300;Times New Roman"/>
                <w:b/>
                <w:bCs/>
                <w:sz w:val="16"/>
                <w:szCs w:val="16"/>
              </w:rPr>
              <w:t>12 – 24 meses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useo 300;Times New Roman" w:hAnsi="Museo 300;Times New Roman"/>
                <w:b/>
                <w:bCs/>
                <w:sz w:val="16"/>
                <w:szCs w:val="16"/>
              </w:rPr>
              <w:t>24 – 36 meses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;Times New Roman" w:hAnsi="Museo 300;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Museo 300;Times New Roman" w:hAnsi="Museo 300;Times New Roman"/>
                <w:b/>
                <w:bCs/>
                <w:sz w:val="19"/>
                <w:szCs w:val="19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useo 300;Times New Roman" w:hAnsi="Museo 300;Times New Roman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useo 300;Times New Roman" w:hAnsi="Museo 300;Times New Roman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Museo 300;Times New Roman" w:hAnsi="Museo 300;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useo 300;Times New Roman" w:hAnsi="Museo 300;Times New Roman" w:cs="Museo 300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useo 300;Times New Roman" w:ascii="Museo 300;Times New Roman" w:hAnsi="Museo 300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useo 300;Times New Roman" w:hAnsi="Museo 300;Times New Roman" w:cs="Museo 300;Times New Roman"/>
                <w:b/>
                <w:b/>
                <w:bCs/>
                <w:color w:val="FF0000"/>
              </w:rPr>
            </w:pPr>
            <w:r>
              <w:rPr>
                <w:rFonts w:cs="Museo 300;Times New Roman" w:ascii="Museo 300;Times New Roman" w:hAnsi="Museo 300;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  <w:b/>
          <w:color w:val="FF00FF"/>
          <w:sz w:val="22"/>
          <w:szCs w:val="22"/>
        </w:rPr>
        <w:t xml:space="preserve">   </w:t>
      </w:r>
      <w:r>
        <w:rPr>
          <w:rFonts w:cs="Museo 300;Times New Roman" w:ascii="Museo 300;Times New Roman" w:hAnsi="Museo 300;Times New Roman"/>
          <w:b/>
          <w:color w:val="FF00FF"/>
          <w:sz w:val="22"/>
          <w:szCs w:val="22"/>
        </w:rPr>
        <w:t>DÍAS DE LA SEMANA: 1-lunes, 2-martes, 3-miércoles, 4-jueves, 5-viernes.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8"/>
          <w:szCs w:val="28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b/>
          <w:sz w:val="28"/>
          <w:szCs w:val="28"/>
        </w:rPr>
        <w:t>EL PLAZO DE INSCRIPCIÓN SE ABRIRÁ EL 1 DE JUN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exact" w:line="217" w:before="0" w:after="120"/>
        <w:ind w:left="2824" w:hanging="2824"/>
        <w:rPr>
          <w:rFonts w:ascii="Museo 300;Times New Roman" w:hAnsi="Museo 300;Times New Roman" w:cs="Arial"/>
          <w:b/>
          <w:b/>
          <w:bCs/>
          <w:sz w:val="22"/>
          <w:szCs w:val="22"/>
        </w:rPr>
      </w:pPr>
      <w:r>
        <w:rPr>
          <w:rFonts w:cs="Arial" w:ascii="Museo 300;Times New Roman" w:hAnsi="Museo 300;Times New Roman"/>
          <w:b/>
          <w:bCs/>
          <w:sz w:val="22"/>
          <w:szCs w:val="22"/>
        </w:rPr>
        <w:t>MÁS INFORMACIÓN</w:t>
      </w:r>
      <w:r>
        <w:rPr>
          <w:rFonts w:cs="Arial" w:ascii="Museo 300;Times New Roman" w:hAnsi="Museo 300;Times New Roman"/>
          <w:sz w:val="22"/>
          <w:szCs w:val="22"/>
        </w:rPr>
        <w:t xml:space="preserve">  en el teléfono 943.376182</w:t>
      </w:r>
    </w:p>
    <w:p>
      <w:pPr>
        <w:pStyle w:val="Normal"/>
        <w:rPr/>
      </w:pPr>
      <w:r>
        <w:rPr>
          <w:rFonts w:cs="Arial" w:ascii="Museo 300;Times New Roman" w:hAnsi="Museo 300;Times New Roman"/>
          <w:b/>
          <w:bCs/>
          <w:sz w:val="22"/>
          <w:szCs w:val="22"/>
        </w:rPr>
        <w:t xml:space="preserve">OFICINA, HORARIO DE ATENCIÓN AL PÚBLICO: </w:t>
      </w:r>
      <w:r>
        <w:rPr>
          <w:rFonts w:cs="Arial" w:ascii="Museo 300;Times New Roman" w:hAnsi="Museo 300;Times New Roman"/>
          <w:sz w:val="22"/>
          <w:szCs w:val="22"/>
        </w:rPr>
        <w:t>De lunes a viernes (10 - 12:30, 17 - 19)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14:00Z</dcterms:created>
  <dc:creator>Administrador</dc:creator>
  <dc:description/>
  <cp:keywords/>
  <dc:language>en-US</dc:language>
  <cp:lastModifiedBy>anai-sal</cp:lastModifiedBy>
  <cp:lastPrinted>2018-03-16T11:38:00Z</cp:lastPrinted>
  <dcterms:modified xsi:type="dcterms:W3CDTF">2018-03-16T10:59:00Z</dcterms:modified>
  <cp:revision>12</cp:revision>
  <dc:subject/>
  <dc:title>UZTAILA, 2012</dc:title>
</cp:coreProperties>
</file>